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David Gates</w:t>
      </w:r>
    </w:p>
    <w:p>
      <w:pPr>
        <w:pStyle w:val="Heading"/>
        <w:rPr>
          <w:sz w:val="32"/>
        </w:rPr>
      </w:pPr>
      <w:r>
        <w:rPr>
          <w:sz w:val="32"/>
        </w:rPr>
        <w:t>SEVIŠĶA TICĪBA</w:t>
      </w:r>
    </w:p>
    <w:p>
      <w:pPr>
        <w:pStyle w:val="Normal"/>
        <w:ind w:firstLine="360"/>
        <w:rPr>
          <w:rFonts w:cs="Calibri"/>
        </w:rPr>
      </w:pPr>
      <w:r>
        <w:rPr>
          <w:rFonts w:cs="Calibri"/>
        </w:rPr>
        <w:t xml:space="preserve">Daudzi cīnās ar ticības trūkumu. Kā gan iegūt ticību? No kurienes tā nāk? Kā to attīstīt? Kas tā vispār ir, un kāda ir atšķirība starp dziļu ticību un parastu ticību? Dievs attīsta ticību katram atšķirīgi, ikvienai personai ir iespējams uzticēties Dievam vienā vai citā veidā, ejot cauri tumšiem laikiem, grūtiem brīžiem, bet tieši tad, kad tu nezini, kas notiks, tev Viņam ir jāuzticas visvairāk. </w:t>
      </w:r>
    </w:p>
    <w:p>
      <w:pPr>
        <w:pStyle w:val="Normal"/>
        <w:ind w:firstLine="360"/>
        <w:rPr>
          <w:rFonts w:cs="Calibri"/>
        </w:rPr>
      </w:pPr>
      <w:r>
        <w:rPr>
          <w:rFonts w:cs="Calibri"/>
        </w:rPr>
        <w:t>Labākais ārkārtējas ticības piemērs man ir Jēzus – kad Viņš tika piesists krustā, Viņš uzticējās Tēvam pat tad, kad Viņš neredzēja tālāk par kapu. Un Bībele mums stāsta, ka Dieva pēdējai paaudzei arī būs ārkārtēja ticība, viņiem būs Jēzus ticība – tas ir mūsu piemērs. Uz kādas mašīnas es redzēju uzrakstu „Uzticies Dievam vienmēr”, tas izsaka to, ko tas patiešām nozīmē – mani bērni, mans darbs, mana ģimenes dzīve, mana veselība, mana pensija – visas šīs lietas es varu uzticēt Viņam, un caur piedzīvojumiem mums ir jāmācās Viņam tik un tā uzticēties.</w:t>
      </w:r>
    </w:p>
    <w:p>
      <w:pPr>
        <w:pStyle w:val="Normal"/>
        <w:ind w:firstLine="360"/>
        <w:rPr>
          <w:rFonts w:cs="Calibri"/>
        </w:rPr>
      </w:pPr>
      <w:r>
        <w:rPr>
          <w:rFonts w:cs="Calibri"/>
        </w:rPr>
        <w:t>Ticība ir kā mazs augs, to nepieciešams laistīt. Tas ir līdzīgi kā mūsu attiecības ar Dievu. Dievs attīsta attiecības ar mums, Viņš māca, ka vienmēr būs mums līdzās un palīdzēs. Visās lietās, ko Viņš dara, Viņš būs uzticams. Tie, kam ir ticība, to ir ieguvuši caur pieredzi ar Dievu. Dievs negaida no mums aklu ticību, Viņš sagaida no mums ticību, balstītu uz pieredzi, balstītu uz pamatotiem pierādījumiem un balstītu tajā, ko Viņš ir darījis pagātnē. Šodien katrs no mums var izvēlēties ticēt tam, ko Viņš saka, uzticēties Viņam, pat ja mēs nevaram redzēt iznākumu. Tad, kad mēs redzēsim, ka Viņš mums palīdz līdzīgi kā senajam Israēlam, mēs zināsim, ka kalpojam visuvarenajam Dievam un ka Viņš būs vienmēr uzticams un mums palīdzēs.</w:t>
      </w:r>
    </w:p>
    <w:p>
      <w:pPr>
        <w:pStyle w:val="Normal"/>
        <w:ind w:firstLine="360"/>
        <w:rPr/>
      </w:pPr>
      <w:r>
        <w:rPr>
          <w:rFonts w:cs="Calibri"/>
        </w:rPr>
        <w:t xml:space="preserve">Daudzi man ir jautājuši: „Kāda ir atšķirība starp pašpaļāvību un ticību?” Daudzi vēlas uzzināt un jautā sev, kāda ir atšķirība, ja nu es aiziešu par tālu? Vai es eju par tālu, vai neesmu pašpaļāvīgs? Pašpaļāvība vienmēr ir saistīta ar grēku, un vienā vai otrā veidā tā dara negodu Dievam vai nu caur nepaklausību, darot savu gribu un padarot Dievu par to atbildīgu, vai darot savu gribu un prasot Viņam, lai piesedz mūs. Turpretim ticība vienmēr pagodina Dievu, un būtībā ir neiespējami pagodināt Viņu bez ticības. Tātad šie abi ir saistīti – viens ir grēks, bet otrs patiešām pagodina Dievu. </w:t>
      </w:r>
    </w:p>
    <w:p>
      <w:pPr>
        <w:pStyle w:val="Normal"/>
        <w:ind w:firstLine="360"/>
        <w:rPr>
          <w:rFonts w:cs="Calibri"/>
        </w:rPr>
      </w:pPr>
      <w:r>
        <w:rPr>
          <w:rFonts w:cs="Calibri"/>
        </w:rPr>
        <w:t>Pašpaļāvība, es teiktu, ir, kad tu centies darīt pats savu gribu bez Dieva norādījumiem, bez Dieva skaidras vadības, bet tajā pašā laikā prasot Dieva palīdzību, lai tikai piesegtu sevi. Bet ticība ir tieša paklausība.</w:t>
      </w:r>
    </w:p>
    <w:p>
      <w:pPr>
        <w:pStyle w:val="Normal"/>
        <w:ind w:firstLine="360"/>
        <w:rPr>
          <w:rFonts w:cs="Calibri"/>
        </w:rPr>
      </w:pPr>
      <w:r>
        <w:rPr>
          <w:rFonts w:cs="Calibri"/>
        </w:rPr>
        <w:t>Bībele ir pilna ar stāstiem un piemēriem par ticību, ārkārtēju ticību, stāstiem par mirušo augšāmcelšanu, tūkstošiem izsalkušo pabarošanu ar 5 maizēm un 2 zivīm, neēdamu augu padarīšanu par ēdamiem, cirvja izcelšanu no ūdens, pilsētu ieņemšanu. Ārkārtēja ticība! Tas ir piemērs tam, ko Dievs var izdarīt, un kāda ir atšķirība? Paklausība. Kad Dievs tev liek izdarīt kaut ko, piemēram, rūpēties par atraitnēm, nabadzīgajiem, bāreņiem, un tu tam paklausi, pakļaujot sevi riskam, lai to izdarītu, dodoties apmeklēt slimos un tos, kas ir ieslodzījumā, tas sev līdzi nes noteiktu risku. Mums ir jādod vairāk, nekā spējam, dažreiz pat vairāk, nekā mums ir ērti dot, bet tomēr šāda veida risks ir ticība. Katru reizi, kad kāds rīkojas ticībā, tai līdzi nāk Dieva miers un prieks. Ticība vienmēr nes Kristus tuvumu, tā atnes zināšanas, ka Dievs dzīvo mūsos un izmanto mūs citiem par svētību. Pašpaļāvība nekad to nevarēs dot. Tas viss nāk tikai caur paklausību, tas nenāk vienkārši caur riskēšanu, bet caur paklausību tam, ko Dievs saka, no Viņa tiešajām norādēm Viņa Vārdā.</w:t>
      </w:r>
    </w:p>
    <w:p>
      <w:pPr>
        <w:pStyle w:val="Normal"/>
        <w:ind w:firstLine="360"/>
        <w:rPr>
          <w:rFonts w:cs="Calibri"/>
          <w:color w:val="FF0000"/>
        </w:rPr>
      </w:pPr>
      <w:r>
        <w:rPr>
          <w:rFonts w:cs="Calibri"/>
        </w:rPr>
        <w:t xml:space="preserve">Nesen universitātes prezidents man jautāja: „Deivid, vai tā nebūtu pašpaļāvība – nonākt tik dziļās finansiālās grūtībās, ka būtu neiespējami no tām izkļūt?” Es atbildēju: „Nevirzīties uz priekšu ticībā ir pašpaļāvība. Gaidīt, ka Dievs mūs svētīs, kaut gan esam nepaklausīgi.” Jēzus teica: </w:t>
      </w:r>
      <w:r>
        <w:rPr>
          <w:rFonts w:cs="Calibri"/>
          <w:b/>
          <w:bCs/>
        </w:rPr>
        <w:t>„Ejiet pa visu pasauli un pasludiniet evaņģēliju",</w:t>
      </w:r>
      <w:r>
        <w:rPr>
          <w:rFonts w:cs="Calibri"/>
        </w:rPr>
        <w:t xml:space="preserve"> un Viņš tieši to arī domāja. Pēc savas pieredzes varu teikt, ka ikreiz, ejot ticībā, lai izpildītu tiešu Dieva pavēli, mēs varam sagaidīt Dieva prieku un mieru, kā arī Dieva palīdzību. No otras puses, to nedarot un gaidot Dieva svētības, saucot sevi par Dieva ļaudīm, nepaklausot, bet gaidot Dieva svētības – to es saucu par pašpaļāvību.Es domāju, ka tad, kad Dieva ļaudis pārstāj rīkoties ticībā, viņi ar to apkauno Dievu. Kad viņi cieš neveiksmi, veicot misijas darbu, viņi ir pašpārliecināti tāpēc, ka viņi sagaida Dieva svētības, pat neesot paklausīgi. Es iedrošinu ikvienu, kas vēlas pārbaudīt ticību, būt patiesi uzticīgam, lasīt to, ko Dievs saka, un to arī īstenot, nedomājot par risku.</w:t>
      </w:r>
    </w:p>
    <w:p>
      <w:pPr>
        <w:pStyle w:val="Normal"/>
        <w:ind w:firstLine="360"/>
        <w:rPr>
          <w:rFonts w:cs="Calibri"/>
        </w:rPr>
      </w:pPr>
      <w:r>
        <w:rPr>
          <w:rFonts w:cs="Calibri"/>
        </w:rPr>
        <w:t xml:space="preserve">Pēc piecpadsmit gadu kalpošanas draudzē mēs izlēmām veikt eksperimentu ar Dievu – es, mana sieva un mūsu pieci bērni vēlējāmies piedzīvot Dievu tieši, un tā mēs nokļuvām situācijā, kurā mēs varējām mācīties. Tas ir līdzīgi tam, kad, ja tu vēlies kļūt par ārstu, tu dodies uz medicīnas skolu. Mēs vēlējāmies iemācīties par Dievu un Viņa spēju nodrošināt, tad nu mēs nonācām situācijā, kurā mums nebija cilvēku atbalsta. Mēs ar ģimeni uz vienu gadu pārcēlāmies uz Gajānu, lai veiktu brīvprātīgo darbu. Pieci bērni, divi pieaugušie lūdzot Dievam parūpēties par mūsu vajadzībām, kamēr mēs rūpējamies par citu cilvēku vajadzībām. Mēs atklājām, ka Dievs gādāja par mūsu vajadzībām, Viņš bija mums uzticīgs. Katru dienu indiāņi atnesa mums ēdienu un atstāja to pie mūsu durvīm. Tā mēs guvām pirmo mācību, ka Dievs var mūs apgādāt. Kad mēs atdevām visu, kas mums bija, lai varētu nopirkt medikamentus indiāņiem, mēs teicām: „Kungs, mums vairs nav nekādu ietaupījumu.” Tad nāca kāda sieviete un atstāja mums daudz vairāk naudas, nekā bijām iztērējuši. Tā mēs guvām otru mācību – jo vairāk mēs dodam, jo vairāk saņemam. Caur šo pieredzi auga mūsu ticība. </w:t>
      </w:r>
    </w:p>
    <w:p>
      <w:pPr>
        <w:pStyle w:val="Normal"/>
        <w:ind w:firstLine="360"/>
        <w:rPr>
          <w:rFonts w:cs="Calibri"/>
        </w:rPr>
      </w:pPr>
      <w:r>
        <w:rPr>
          <w:rFonts w:cs="Calibri"/>
        </w:rPr>
        <w:t xml:space="preserve">Bet tad mēs guvām arī trešo mācību. Bija pienācis laiks pirkt mazu misionāru lidmašīnu, lai varētu aizsniegt vēl citus ciematus, kas bija tālāk, nekā varējām aiziet. Es jutu, ka jābrauc uz Savienotajām Valstīm un jāmeklē lidmašīna. Man tobrīd nebija naudas. Es meklēju lidmašīnu, sazvanījos ar viņiem, veicām pārrunas, un viņi piekrita. Es atradu lidmašīnu, ko vēlējos, un tai dienā, kad devos to apskatīt, kāda dāma man iedeva man čeku, kurā summa bija pietiekami liela, lai varētu samaksāt par lidmašīnu. </w:t>
      </w:r>
    </w:p>
    <w:p>
      <w:pPr>
        <w:pStyle w:val="Normal"/>
        <w:ind w:firstLine="360"/>
        <w:rPr/>
      </w:pPr>
      <w:r>
        <w:rPr>
          <w:rFonts w:cs="Calibri"/>
        </w:rPr>
        <w:t xml:space="preserve">Trīs mācības. Pirmā – Dievs var parūpēties par mūsu vajadzībām. Otrā – ja mēs atdodam visu, mēs saņemam visu, Bībelē ir sacīts: </w:t>
      </w:r>
      <w:r>
        <w:rPr>
          <w:rFonts w:cs="Calibri"/>
          <w:b/>
          <w:bCs/>
        </w:rPr>
        <w:t>„Dod, un tad tev taps dots.”</w:t>
      </w:r>
      <w:r>
        <w:rPr>
          <w:rFonts w:cs="Calibri"/>
        </w:rPr>
        <w:t xml:space="preserve"> Treškārt – nav nepieciešams iegūt visus resursus, lai varētu virzīties uz priekšu. Dievs sacīja Mozum: „Saki Israēla bērniem, lai tie dodas uz priekšu.” Tā bija ticība pie Sarkanās jūras. Kamēr mēs virzāmies uz priekšu, Dievs parūpēsies par mūsu vajadzībām. </w:t>
      </w:r>
    </w:p>
    <w:p>
      <w:pPr>
        <w:pStyle w:val="Normal"/>
        <w:ind w:firstLine="360"/>
        <w:rPr>
          <w:rFonts w:cs="Calibri"/>
        </w:rPr>
      </w:pPr>
      <w:r>
        <w:rPr>
          <w:rFonts w:cs="Calibri"/>
        </w:rPr>
        <w:t xml:space="preserve">Pēc ilgiem gadiem kalpojot džungļos, nodrošinot cilvēku vajadzības, rūpējoties par indiāņu medicīnisko aprūpi, nogādājot viņus uz skolām no vietām, kur nav skolu, evaņģelizējot, darot mācītāja darbu, mēs izlēmām, ka Dievam var uzticēties, mēs iemācījāmies, ka Viņam var uzticēties. Viņš vienmēr ir bijis uzticams, tikai mums tas bija jāiemācās. Reiz kāds pienāca un jautāja man: „Deivid, kāpēc tu strādā tikai ar indiāņiem, kāpēc tu nestrādā ar cilvēkiem pilsētās?” „Redzi,”, es teicu, „es dzīvoju pie indiāņiem, es nedzīvoju pilsētā.” „Bet viņiem arī ir jātop aizsniegtiem!” Kā var aizsniegt cilvēkus pilsētās? </w:t>
      </w:r>
    </w:p>
    <w:p>
      <w:pPr>
        <w:pStyle w:val="Normal"/>
        <w:ind w:firstLine="360"/>
        <w:rPr>
          <w:rFonts w:cs="Calibri"/>
        </w:rPr>
      </w:pPr>
      <w:r>
        <w:rPr>
          <w:rFonts w:cs="Calibri"/>
        </w:rPr>
        <w:t xml:space="preserve">Kādu dienu es aizceļoju uz ļoti lielu pilsētu un, veroties augšup uz debesskrāpjiem, sapratu, ka nespēju pat iekļūt tajos. Tev ir jābūt atslēgai, lai nokļūtu liftā, dažviet pat atslēgai, lai izkļūtu no lifta, atslēgai vai kodam, lai iekļūtu mājā, dažās vietās tu pat nevari iekļūt mājas pagalmā. Kā lai aizsniedz cilvēkus pasaules lielajās pilsētās? Un es sapratu, ka atbilde ir plašsaziņas līdzekļi. Ja mēs grasāmies aizsniegt ikvienu cilvēku pasaulē, īpaši lielajās pilsētās, tad mums ir jāizmanto tehnoloģijas, ko Dievs ir izveidojis īpaši šim nolūkam. Un esmu pārliecināts, ka tādus tehnikas sasniegumus kā radio un televīzija, kas arī pieder Dievam, Viņš radīja īpašam nolūkam – lai Dieva ļaudis varētu paveikt Viņa darbu. </w:t>
      </w:r>
    </w:p>
    <w:p>
      <w:pPr>
        <w:pStyle w:val="Normal"/>
        <w:ind w:firstLine="360"/>
        <w:rPr>
          <w:rFonts w:cs="Calibri"/>
        </w:rPr>
      </w:pPr>
      <w:r>
        <w:rPr>
          <w:rFonts w:cs="Calibri"/>
        </w:rPr>
        <w:t xml:space="preserve">Ar šo pārliecību sirdī devos apmeklēt pilsētas un atradu tur televīzijas kompāniju, tika veiktas pārrunas un parakstīts līgums. Es biju ļoti pārbijies. „Kungs, Tu liec man darīt kaut ko desmit reizes lielāku, nekā esmu veicis iepriekš!” Lidmašīnas pirkšana jau bija pietiekami biedējoša, bet televīzijas kompānijas iegāde! Tomēr Dievs vairoja panākumus, un pirmais televīzijas kanāls Bolīvijā bija Adventistu spāņu televīzija. Nacionāls televīzijas kanāls, ko drīz varēja uztvert no satelīta un redzēt visā pasaulē – visi spāniski runājošie, kuru ir vairāk kā 100 miljoni cilvēku, tādējādi ļoti spēcīgi ietekmējot veselas nācijas domas un rīcību. </w:t>
      </w:r>
    </w:p>
    <w:p>
      <w:pPr>
        <w:pStyle w:val="Normal"/>
        <w:ind w:firstLine="360"/>
        <w:rPr>
          <w:rFonts w:cs="Calibri"/>
        </w:rPr>
      </w:pPr>
      <w:r>
        <w:rPr>
          <w:rFonts w:cs="Calibri"/>
        </w:rPr>
        <w:t xml:space="preserve">Daudzi cilvēki ir dzirdējuši par televīzijas kanālu Bolīvijā. 1,5 miljoni dolāru – kas par risku! Daži mani draugi no manis pat novērsās, uzzinot, ka esmu šādi riskējis, bet vairāki mani draugi atteicās piedalīties, mani ļoti kritizējot, bet es saprotu, to ir grūti pieņemt -1,5 miljoni dolāru! Bet ikreiz, kad atskatos pagātnē, es redzu, ka tas bija Dieva pirksts un mēs nevarējām neticēt. Mēs neatlaidīgi ticējām, ka Dievs to var paveikt, un 24 stundas pirms galīgā maksājuma termiņa atskanēja telefona zvans – 1,5 miljoni dolāru ir ieskaitīti! Es ticu, ka Dievs paveica lielāko brīnumu, ko Septītās dienas adventistu draudze ir piedzīvojusi mūsdienās. Viņš parūpējās un samaksāja par visu televīzijas kompāniju ar vienu telefona zvanu. Ko darīt tālāk, vai tas ir viss, ko Dievs var darīt? Tikai 1,5 miljoni dolāru? Es neticu, ka mūsu Dievs ir tik ierobežots! </w:t>
      </w:r>
    </w:p>
    <w:p>
      <w:pPr>
        <w:pStyle w:val="Normal"/>
        <w:ind w:firstLine="360"/>
        <w:rPr/>
      </w:pPr>
      <w:r>
        <w:rPr>
          <w:rFonts w:cs="Calibri"/>
        </w:rPr>
        <w:t xml:space="preserve">Ir tik daudz apsolījumu – </w:t>
      </w:r>
      <w:r>
        <w:rPr>
          <w:rFonts w:cs="Calibri"/>
          <w:b/>
          <w:bCs/>
        </w:rPr>
        <w:t>„Lūdz, un tev taps dots"</w:t>
      </w:r>
      <w:r>
        <w:rPr>
          <w:rFonts w:cs="Calibri"/>
        </w:rPr>
        <w:t xml:space="preserve"> vai </w:t>
      </w:r>
      <w:r>
        <w:rPr>
          <w:rFonts w:cs="Calibri"/>
          <w:b/>
          <w:bCs/>
        </w:rPr>
        <w:t>„Dzīvo Manī, un Mans vārds dzīvos tevī,”</w:t>
      </w:r>
      <w:r>
        <w:rPr>
          <w:rFonts w:cs="Calibri"/>
        </w:rPr>
        <w:t xml:space="preserve"> teikts Jāņa 15.nodaļā. „</w:t>
      </w:r>
      <w:r>
        <w:rPr>
          <w:rFonts w:cs="Calibri"/>
          <w:b/>
          <w:bCs/>
        </w:rPr>
        <w:t>To visu tu vari lūgt, un Manā vārdā tas tev taps dots, lai Mans Tēvs tiktu godā celts.”</w:t>
      </w:r>
      <w:r>
        <w:rPr>
          <w:rFonts w:cs="Calibri"/>
        </w:rPr>
        <w:t xml:space="preserve"> Cik daudz ir šis viss? Cik tālu es varu iet? Cik tālu kristietis var paļauties uz Dievu? Cik lielu risku viņš var uzņemties? Kad aptvēru, ko Dievs var izdarīt saistībā ar 1,5 miljoniem dolāru, es aptvēru, ka Viņam nav ierobežojumu. Dievs ir spējīgs darīt visu, bet tas, vai Viņš to darīs, ir ļoti atkarīgs no mūsu vēlēšanās.</w:t>
      </w:r>
    </w:p>
    <w:p>
      <w:pPr>
        <w:pStyle w:val="Normal"/>
        <w:ind w:firstLine="360"/>
        <w:rPr/>
      </w:pPr>
      <w:r>
        <w:rPr>
          <w:rFonts w:cs="Calibri"/>
        </w:rPr>
        <w:t xml:space="preserve">Dievs teica Jozuam: </w:t>
      </w:r>
      <w:r>
        <w:rPr>
          <w:rFonts w:cs="Calibri"/>
          <w:b/>
          <w:bCs/>
        </w:rPr>
        <w:t>„</w:t>
      </w:r>
      <w:r>
        <w:rPr>
          <w:rStyle w:val="Normal1"/>
          <w:rFonts w:cs="Calibri"/>
          <w:b/>
          <w:bCs/>
        </w:rPr>
        <w:t>Visas vietas, kur jūs savu kāju pēdas liksit, Es esmu jums devis.”</w:t>
      </w:r>
      <w:r>
        <w:rPr>
          <w:rStyle w:val="Normal1"/>
          <w:rFonts w:cs="Calibri"/>
        </w:rPr>
        <w:t xml:space="preserve"> Palūkojieties uz vārdiem – </w:t>
      </w:r>
      <w:r>
        <w:rPr>
          <w:rStyle w:val="Normal1"/>
          <w:rFonts w:cs="Calibri"/>
          <w:b/>
          <w:bCs/>
        </w:rPr>
        <w:t>kur jūs liksit savu pēdu, to Es esmu jums jau devis</w:t>
      </w:r>
      <w:r>
        <w:rPr>
          <w:rStyle w:val="Normal1"/>
          <w:rFonts w:cs="Calibri"/>
        </w:rPr>
        <w:t xml:space="preserve">. Tas mani iedrošināja, citiem vārdiem sakot: „Kungs, lai kur es vēlētos likt savu pēdu, vai Tu man jau esi to devis?” </w:t>
      </w:r>
      <w:r>
        <w:rPr>
          <w:rStyle w:val="Normal1"/>
          <w:rFonts w:cs="Calibri"/>
          <w:b/>
          <w:bCs/>
        </w:rPr>
        <w:t>„Tieši tā, Es tev esmu pavēlējis iet pa visu pasauli, Maniem ļaudīm ir jāpaveic šis uzdevums.”</w:t>
      </w:r>
      <w:r>
        <w:rPr>
          <w:rStyle w:val="Normal1"/>
          <w:rFonts w:cs="Calibri"/>
        </w:rPr>
        <w:t xml:space="preserve"> Jautājums ir, ko tu vēlies? Cik daudz tu vēlies iekarot? Ko Dievs ir licis tavā prātā, dvēselē un redzējumā? Es sāku lūgt par Brazīliju. </w:t>
      </w:r>
    </w:p>
    <w:p>
      <w:pPr>
        <w:pStyle w:val="Normal"/>
        <w:ind w:firstLine="360"/>
        <w:rPr/>
      </w:pPr>
      <w:r>
        <w:rPr>
          <w:rStyle w:val="Normal1"/>
          <w:rFonts w:cs="Calibri"/>
        </w:rPr>
        <w:t>Kad kāds piemin Ziemeļameriku, tu iedomājies par Savienotajām Valstīm, kad kāds piemin Dienvidameriku, tu iedomājies par Brazīliju, gandrīz viss kontinents – Brazīlija. Liela valsts, brīnišķīga valsts, augoša valsts. Kungs, dod man Brazīliju!</w:t>
      </w:r>
    </w:p>
    <w:p>
      <w:pPr>
        <w:pStyle w:val="Normal"/>
        <w:ind w:firstLine="360"/>
        <w:rPr/>
      </w:pPr>
      <w:r>
        <w:rPr>
          <w:rStyle w:val="Normal1"/>
          <w:rFonts w:cs="Calibri"/>
        </w:rPr>
        <w:t xml:space="preserve">Adventistiem Brazīlijā nav sava televīzijas kanāla, Brazīlijā ir plašs satelīta tīkls, bet nav iespēju nogādāt signālu publikai. Tā es sāku lūgt par Brazīliju, tad notika brīnums. 300 mācītāji parakstīja petīciju, viņi sūtīja vienu no mācītājiem uz Venecuēlu, kur mēs darbojāmies, raidot Marka Finleja pasākumu pa satelītu. Viņš uzsita man uz pleca un teica: „Vai tu dosies kopā ar mani uz Brazīliju? ” Viņš parādīja man papīru ar 300 parakstiem un teica: „Šie mācītāji vēlas tavu televīzijas kanālu ne tikai spāņu valodā, bet arī portugāļu valodā, vai tu dosies uz Brazīliju? Vai tu satiksies ar viņiem? Vai izveidosi televīzijas kanālu Brazīlijā?” Mums ar sievu bija pietiekami daudz darba, bet mēs lūdzām par to kopā, un es nolēmu braukt. Es devos uz Brazīliju – uz Bellu Orizonti, trešo lielāko Brazīlijas pilsētu, kas tulkojumā nozīmē – skaistais horizonts, skaistā pilsēta. Es tikos ar pilsētas mēru un ar dažiem no šiem mācītājiem, un viņi man teica: „Vai tu, lūdzu, nopirksi televīzijas staciju?” Es jautāju: „Cik tas maksā?” „1 miljonu dolāru.” Es teicu: „Kungs, man noteikti nevajag vēl vienu parādu, es tikko kā beidzu maksāt vienu, un Tu man liec to darīt atkal?” Dievs teica: „Pieņem to, tu esi lūdzis par to, tā tagad ir tava.” Es biju saņēmis pietiekami skaidru vēsti, tāpēc parakstīju līgumu. Es nebiju laimīgs, nebiju priecīgs, nebiju mierīgs, varētu teikt, ka biju mierīgs, bet nebiju priecīgs, jo tas nebija tas, ko es vēlējos darīt. Bet, kad es lidoju atpakaļ, Dievs runāja uz mani manā sirdī un dvēselē un teica gluži kā mazais Dāvids pret Goliātu: „Tu esi devies pret šo vareno valsti, lai notvertu to, tu lūdzi par to, es tev to devu, tu parakstīji līgumu, tu to dabūsi.” 2 nedēļas vēlāk, kad bija pēdējā maksājuma robeža, nauda pienāca tieši vienu dienu iepriekš. </w:t>
      </w:r>
    </w:p>
    <w:p>
      <w:pPr>
        <w:pStyle w:val="Normal"/>
        <w:ind w:firstLine="360"/>
        <w:rPr/>
      </w:pPr>
      <w:r>
        <w:rPr>
          <w:rStyle w:val="Normal1"/>
          <w:rFonts w:eastAsia="Calibri" w:cs="Calibri"/>
        </w:rPr>
        <w:t xml:space="preserve"> </w:t>
      </w:r>
      <w:r>
        <w:rPr>
          <w:rStyle w:val="Normal1"/>
          <w:rFonts w:cs="Calibri"/>
        </w:rPr>
        <w:t xml:space="preserve">Es nezinu kāpēc, bet tas vienmēr notiek tieši 24 stundas iepriekš. Bet nauda ienāca, un mums deva šo televīzijas staciju, un mēs sākām raidīt, pašreiz mēs raidām jau aptuvenu gadu. No šīs miljonu dolāru vērtās stacijas mēs spējām samaksāt pusi miljona, un vēl citi 200 tūkstoši dolāru ienāks pēc dažām dienām. Mēs esam cietuši, mēs visi esam izgājuši cauri grūtiem laikiem. Bet Dieva pieskāriens, Dieva miers ir bijis ar ikvienu, visi zina, ka tā ir Dieva televīzijas stacija. Dienvidamerikas divīzija nesen nosūtīja komandu ar cilvēkiem uz Bellu Orizonti, lai tie veidotu dokumentālās filmas par cilvēkiem, kas ir ienākuši draudzē, veselas ģimenes, pat mācītāji no citām konfesijām, kas ir nākuši pie pārliecības, ka Jēzus nāks atkal, un, ja mēs turēsim Viņa baušļus, Viņš taps pagodināts. Tas nebeidzas ar vienu televīzijas staciju, tagad tas jau ievirzās augstākā līmenī. </w:t>
      </w:r>
    </w:p>
    <w:p>
      <w:pPr>
        <w:pStyle w:val="Normal"/>
        <w:ind w:firstLine="360"/>
        <w:rPr/>
      </w:pPr>
      <w:r>
        <w:rPr>
          <w:rStyle w:val="Normal1"/>
          <w:rFonts w:cs="Calibri"/>
        </w:rPr>
        <w:t>Pēc viena gada raidīšanas man piezvanīja, šoreiz tas nebija no trešās lielākās pilsētas, bet no lielākās pilsētas valstī, trešās lielākās pilsētas pasaulē – 22 miljoni cilvēku dzīvo San Paulu, tā ir milzīga pilsēta. Es saņēmu uzaicinājumu satikties: „Es esmu īpašnieks televīzijas tīklam, kas pārklāj lielu daļu Brazīlijas, vai tu satiksies ar mani? Esmu vērojis tavu televīzijas kanālu Bella Orizonto, un es vēlos parunāt ar tevi.” Tā es devos satikties ar viņu, mēs tikāmies kādas krāšņas ēkas 3. stāvā, tajā bija konferenču telpa, lieliski skati, šī ēka atradās vienā no pilsētas prestižākajiem rajoniem.</w:t>
      </w:r>
    </w:p>
    <w:p>
      <w:pPr>
        <w:pStyle w:val="Normal"/>
        <w:ind w:firstLine="360"/>
        <w:rPr/>
      </w:pPr>
      <w:r>
        <w:rPr>
          <w:rStyle w:val="Normal1"/>
          <w:rFonts w:cs="Calibri"/>
        </w:rPr>
        <w:t xml:space="preserve">Mēs tur sēdējām, un viņš teica: „Es esmu vērojis tavu televīzijas kanālu, man patīk tā pārraides. Man pieder televīzijas kompānija, kurā ir 17 kanāli, un es vēlos tev pārdot šo kompāniju, vai tu esi ieinteresēts šādā darījumā? ” Es nekad tam neteiktu nē. Es nebūtu spējīgs atteikties no šādas iespējas pēc tam, kad biju pieredzējis, ko Dievs var paveikt. Tāpēc atbildēju: „Jā, es esmu ieinteresēts.” Viņš sacīja: „Es jums nosūtīšu visu vajadzīgo informāciju.” Viņš tā arī izdarīja, viņš par šo televīzijas tīklu prasīja 24 miljonus dolāru. Es kādu laiku to apdomāju, es nebiju apmierināts ar to, bet es teicu: „Kungs, es lūgšu par to.” </w:t>
      </w:r>
    </w:p>
    <w:p>
      <w:pPr>
        <w:pStyle w:val="Normal"/>
        <w:ind w:firstLine="360"/>
        <w:rPr/>
      </w:pPr>
      <w:r>
        <w:rPr>
          <w:rStyle w:val="Normal1"/>
          <w:rFonts w:cs="Calibri"/>
        </w:rPr>
        <w:t xml:space="preserve">Pagāja daži mēneši. </w:t>
      </w:r>
      <w:r>
        <w:rPr>
          <w:rFonts w:cs="Calibri"/>
        </w:rPr>
        <w:t>Es gatavojos doties uz lūgšanu nedēļu Kolumbijā, kad man atkal piezvanīja: „Deivid, vai tu esi ieinteresēts iegādāties šo televīzijas kompāniju? Mums ir piedāvājums no cita TV- evaņģēlista, viena no tiem, kas cilvēkus dziedina, tos nogāžot zemē un kliedzot uz tiem. Viņš mums prasa 16 miljonus par 80% no stacijas, bet es zinu, ka tu gribi visu staciju, visus 100%, tu esi pirmais pircējs. Tu to vēlies vai nē?” Es teicu: „Jā, es to vēlos.” „Tad atsūti pie mums savu darījumu cilvēku.”</w:t>
      </w:r>
    </w:p>
    <w:p>
      <w:pPr>
        <w:pStyle w:val="Normal"/>
        <w:ind w:firstLine="360"/>
        <w:rPr>
          <w:rFonts w:cs="Calibri"/>
        </w:rPr>
      </w:pPr>
      <w:r>
        <w:rPr>
          <w:rFonts w:cs="Calibri"/>
        </w:rPr>
        <w:t>Es devos uz Kolumbiju. Kamēr es atrados Kolumbijā, es katru dienu saņēmu zvanus no Venecuēlas brazīliešu mācītāja, kuru nosūtīju veikt pārrunas, katru dienu saņēmu zvanus no viņa. „Deivid, viņi vēlas to, viņi vēlas šo.... Mēs sarunās nemaz nevirzāmies uz priekšu. Pēc 2 dienu pārrunām viņi mums nedod neko no tā, ko mēs vēlamies. Viņi vēl joprojām uzstāj, lai maksājam pilnu summu. Viņi grib, lai nekavējoties veicam lielus maksājumus un pēc samaksas gaidām 6 mēnešus, lai varētu pārtraukt līgumu ar otru staciju, jo tā tikai īrēja.” Dieva nauda tādā veidā bija sasaistīta. Es jutu, ka šī situācija ir nepareiza. Beidzot viņš man ieteica: „Nepirksim to. Šie cilvēki nevēlas vienoties. Varbūt pameklēsim citur. Varbūt varam to nopirkt lētāk. Varbūt 5 vai 10 gadu laikā.” Es teicu: „Piedod, bet mums vairs nav 5 vai 10 gadu. Tagad ir laiks. Dievs ir izveidojis šo televīzijas kompāniju priekš mums, lai Dieva ļaudis to izmantotu un varētu aizsniegt visus cilvēkus pasaulē.”</w:t>
      </w:r>
    </w:p>
    <w:p>
      <w:pPr>
        <w:pStyle w:val="Normal"/>
        <w:ind w:firstLine="360"/>
        <w:rPr>
          <w:rFonts w:cs="Calibri"/>
        </w:rPr>
      </w:pPr>
      <w:r>
        <w:rPr>
          <w:rFonts w:cs="Calibri"/>
        </w:rPr>
        <w:t>Lielas televīzijas kompānijas nonāktu Dieva ļaužu rokās, ja tikai mēs tās pieņemtu! Es teicu: „Lūgsim.” Mēs lūdzām. Lūgšanu laikā es teicu:„Kungs, ja Tu vēlies, lai mums būtu šī televīzijas kompānija, Tev tas ir jādara acīmredzams, lai viņi mums dod to, ko mēs prasām, kā zīmi, ka tu vēlies, lai to mēs darām. Kad es beidzu lūgt, es teicu: „Dodies atpakaļ pie pārrunu galda. Ja viņi pēc 2 dienu pārrunām, šajā pēdēja mirklī, dos to, ko mēs prasījām, tad mēs zināsim, ka Dievs tam piekrīt.”</w:t>
      </w:r>
    </w:p>
    <w:p>
      <w:pPr>
        <w:pStyle w:val="Normal"/>
        <w:ind w:firstLine="360"/>
        <w:rPr>
          <w:rFonts w:cs="Calibri"/>
        </w:rPr>
      </w:pPr>
      <w:r>
        <w:rPr>
          <w:rFonts w:cs="Calibri"/>
        </w:rPr>
        <w:t>Pēc 2 stundām viņš man piezvanīja un sacīja: „Mācītāj, pacel savas rokas pret debesīm! Viss, ko mēs prasījām un pat vairāk, mums ir dots. Viņi mums to deva un piedāvāja vairāk.” Tad es viņam lūdzu paskaidrot sīkāk. Cena tika nolaista no 24 miljoniem līdz 21, pēc tam līdz 19 un visbeidzot līdz 18 ar pusi miljoniem dolāru. Viņi mums arī deva divas papildus stacijas San Paulu nomalē, lai aizsniegtu rajonus, ko centrālais signāls neaizsniedz. Viņi mums piedāvāja arī 30 licences stacijām 30 jaunām pilsētām! Tas nozīmē, ka 17 stacijas raidītu caur satelītu, pilna studija, smagās mašīnas un viss cits, plus 2 jaunas stacijas, plus 30 staciju licences vairāk nekā 45 pilsētu aizsniegšanai ar Dieva īpašo vēsti par Viņa drīzo atnākšanu. Pašlaik šī televīzijas kompānija var aizsniegt vairāk nekā 30 miljonu cilvēku mājās. 30 miljonus! Cik daudz debesis ir gatavas par to maksāt? Cik daudz debesis ir gatavas riskēt, lai aizsniegtu 30 miljonus cilvēku?</w:t>
      </w:r>
    </w:p>
    <w:p>
      <w:pPr>
        <w:pStyle w:val="Normal"/>
        <w:ind w:firstLine="360"/>
        <w:rPr>
          <w:rFonts w:cs="Calibri"/>
        </w:rPr>
      </w:pPr>
      <w:r>
        <w:rPr>
          <w:rFonts w:cs="Calibri"/>
        </w:rPr>
        <w:t xml:space="preserve">Mēs zinām, ka Jēzus būtu atdevis Savu dzīvību arī par vienu dvēseli. Par 30 miljoniem cilvēku Dievs noteikti būtu ieinteresēts dot ļoti daudz. Mēs parakstījām dokumentus. Es lidoju uz San Paulu. Es satikos ar to vīru. Mēs sagatavojām maksājumu grafiku. Viņš piekrita, ka maksājam 1 miljonu kā pirmo iemaksu. Un tikai pēc dažiem mēnešiem, aizpildot oficiālus papīrus pie valdības, viņi mums dos raidīšanas signālu. </w:t>
      </w:r>
    </w:p>
    <w:p>
      <w:pPr>
        <w:pStyle w:val="Normal"/>
        <w:ind w:firstLine="360"/>
        <w:rPr>
          <w:rStyle w:val="Normal1"/>
          <w:rFonts w:ascii="Calibri" w:hAnsi="Calibri" w:cs="Calibri"/>
        </w:rPr>
      </w:pPr>
      <w:r>
        <w:rPr>
          <w:rFonts w:cs="Calibri"/>
        </w:rPr>
        <w:t>Šai pēdējā gadā Bella Orizonto mūsu televīzijas stacija ieguva lielu pieredzi. Mūsu komandā darbojas 10 personas, kas ierakstu studijā strādā uz pilnu slodzi. Dienvidamerikas divīzijai ir brīnišķīgs signāls, un viņi mums to ir atļāvuši izmantot kā publikai brīvi pieejamu signālu, ko katrs var izmantot, lai tālāk pārraidītu šo raidījumu. Mēs šo signālu izmantojam kā aizvietotāju, kamēr paši veidojam savu programmu, pēc kuras tiksim atpazīti. Dievs mūs apgādā ar raidījumiem, mēs dalāmies ar tiem. Tur būs raidījumi, kas nāks no Bolīvijas. Bolīvijā mēs ierakstām brazīliešu raidījumus. Mēs veidojam fona mūziku, subtitrus portugāļu valodā, un, protams, Brazīlija ar tās iespaidīgo ražošanas mehānismu, talantu, jauniem cilvēkiem, mūziku un visu veidu profesionāļiem palīdzēs veidot raidījumus. Šīs kompānijas iegāde mums atļaus aizsniegt ne tikai S</w:t>
      </w:r>
      <w:r>
        <w:rPr>
          <w:rStyle w:val="Normal1"/>
          <w:rFonts w:cs="Calibri"/>
        </w:rPr>
        <w:t>an Paulu</w:t>
      </w:r>
      <w:r>
        <w:rPr>
          <w:rFonts w:cs="Calibri"/>
        </w:rPr>
        <w:t>, bet arī 17 citas pilsētas, kurās arī ir televīzijas stacijas, un 30 jaunās licences dos mums vēl 30 jaunas pilsētas. Brazīliju var aizsniegt caur satelītu, brazīliešu satelītu, brazīlieši mīl skatīties televīziju caur satelītu, tur ir maz kabeļtelevīzijas, 80% brazīliešu ir satelīta uztvērēji. Katrā kartona kastē apdzīvotā vietā vai vienalga, kur atrodies, ir mazs un lēts satelīta uztvērējs. Tātad, ja vēlies aizsniegt Brazīliju, tas ir jādara caur brazīliešu satelītu. Diemžēl Adventisti pārraida programmas caur ārzemju, nevis caur brazīliešu satelītiem.</w:t>
      </w:r>
    </w:p>
    <w:p>
      <w:pPr>
        <w:pStyle w:val="Normal"/>
        <w:ind w:firstLine="360"/>
        <w:rPr/>
      </w:pPr>
      <w:r>
        <w:rPr>
          <w:rStyle w:val="Normal1"/>
          <w:rFonts w:cs="Calibri"/>
        </w:rPr>
        <w:t>Lai veiktu evaņģelizāciju, liela daļa raidījumu tiek rādīti draudzēs, bet plašākai publikai nav pieejas šiem skaistajiem Adventistu raidījumiem. Šīs televīzijas signāls un divīzijas signāls apvienojoties spēs aizsniegt 80% Brazīlijas teritorijas. Bezmaksas televīzijas kanāli ir ārkārtīgi nepieciešami, ja vēlamies aizsniegt vairumu ļoti nabadzīgo iedzīvotāju. Ne katrs var atļauties satelīta uztvērēju, ne katrs var atļauties kabeļtelevīziju, tāpēc bezmaksas televīzija vairāk kā 45 pilsētās ar bezmaksas kanāliem, kas pieejami visiem, manuprāt, ir Dieva plāns pasaules aizsniegšanai.</w:t>
      </w:r>
    </w:p>
    <w:p>
      <w:pPr>
        <w:pStyle w:val="Normal"/>
        <w:ind w:firstLine="360"/>
        <w:rPr>
          <w:rStyle w:val="Normal1"/>
          <w:rFonts w:ascii="Calibri" w:hAnsi="Calibri" w:cs="Calibri"/>
        </w:rPr>
      </w:pPr>
      <w:r>
        <w:rPr>
          <w:rStyle w:val="Normal1"/>
          <w:rFonts w:cs="Calibri"/>
        </w:rPr>
        <w:t xml:space="preserve">Cenšoties izprast, kādā veidā Dievs darbosies pēdējās dienās, ir kāds citāts, kas sniedza man iedrošinājumu: </w:t>
      </w:r>
      <w:r>
        <w:rPr>
          <w:rStyle w:val="Normal1"/>
          <w:rFonts w:cs="Calibri"/>
          <w:b/>
          <w:bCs/>
        </w:rPr>
        <w:t xml:space="preserve">„Ļauj man tev sacīt, ka Tas Kungs šajā pēdējā darbā strādās tādā veidā, kas ļoti lielā mērā atšķirsies no ierastās lietu kārtības, un ar metodēm, kas būs pretējas jebkuriem cilvēku plāniem. Mūsu vidū būs ļaudis, kas vienmēr vēlēsies kontrolēt Dieva darbu, pat noteikt, kas tieši būtu jādara, kaut gan darbs virzās uz priekšu eņģeļa vadībā, kurš pievienosies trešajam eņģelim šīs vēsts pasludināšanā pasaulei. Dievs lietos noteiktus ceļus un līdzekļus, parādot, ka Viņš vadības grožus pārņem Savās rokās. Nedomājiet, ka būs iespējams nospraust plānus nākotnei. Ir jāatzīst, ka visos laikos un visos apstākļos vadības groži atrodas Dieva rokās. Viņš strādās ar piemērotiem līdzekļiem, atbalstot, stiprinot un veidojot Savus ļaudis.” </w:t>
      </w:r>
      <w:r>
        <w:rPr>
          <w:rStyle w:val="Normal1"/>
          <w:rFonts w:cs="Calibri"/>
        </w:rPr>
        <w:t>„</w:t>
      </w:r>
      <w:r>
        <w:rPr>
          <w:rStyle w:val="Normal1"/>
          <w:rFonts w:cs="Calibri"/>
          <w:sz w:val="20"/>
          <w:szCs w:val="20"/>
        </w:rPr>
        <w:t>Pēdējo dienu notikumi” 203.,204.lpp.</w:t>
      </w:r>
    </w:p>
    <w:p>
      <w:pPr>
        <w:pStyle w:val="Normal"/>
        <w:ind w:firstLine="360"/>
        <w:rPr/>
      </w:pPr>
      <w:r>
        <w:rPr>
          <w:rStyle w:val="Normal1"/>
          <w:rFonts w:cs="Calibri"/>
        </w:rPr>
        <w:t xml:space="preserve">Dažreiz, kad klājas grūti, kad nepietiek līdzekļu, ir jāvēršas pie Dieva Vārda vai Praviešu gara liecībām, lai gūtu iedrošinājumu. Es to daru diezgan bieži. Te ir vēl kāds citāts, kas mani bieži iedrošina: </w:t>
      </w:r>
      <w:r>
        <w:rPr>
          <w:rStyle w:val="Normal1"/>
          <w:rFonts w:cs="Calibri"/>
          <w:b/>
          <w:bCs/>
        </w:rPr>
        <w:t>„Kad mēs pilnībā nododamies Dievam un savos darbos sekojam Viņa norādījumiem, tad Viņš padara Sevi atbildīgu par darba izpildi. Mums nav jāsatraucas par mūsu godīgo centienu sekmēm. Pat ne uz brīdi mums nevajadzētu iedomāties par neveiksmi. Mums ir jāsadarbojas ar To, Kas nepazīst neveiksmes.”</w:t>
      </w:r>
      <w:r>
        <w:rPr>
          <w:rStyle w:val="Normal1"/>
          <w:rFonts w:cs="Calibri"/>
        </w:rPr>
        <w:t xml:space="preserve"> „Kristīgā kalpošana” (Christian service) 262.,263. lpp.</w:t>
      </w:r>
    </w:p>
    <w:p>
      <w:pPr>
        <w:pStyle w:val="Normal"/>
        <w:ind w:firstLine="360"/>
        <w:rPr/>
      </w:pPr>
      <w:r>
        <w:rPr>
          <w:rFonts w:cs="Calibri"/>
          <w:b/>
          <w:bCs/>
        </w:rPr>
        <w:t>„</w:t>
      </w:r>
      <w:r>
        <w:rPr>
          <w:rFonts w:cs="Calibri"/>
          <w:b/>
          <w:bCs/>
        </w:rPr>
        <w:t>Viņš ar tiem grib sadarboties, un Kungam patīk, ja pie Viņa vēršas ar visaugstākajām prasībām, lai pagodinātu Dieva Vārdu. Tie tiešām drīkst gaidīt lielas lietas, ja vien ir ticība Viņa apsolījumiem.” „</w:t>
      </w:r>
      <w:r>
        <w:rPr>
          <w:rStyle w:val="Normal1"/>
          <w:rFonts w:cs="Calibri"/>
        </w:rPr>
        <w:t>Laikmetu ilgas” 668.lpp.</w:t>
      </w:r>
    </w:p>
    <w:p>
      <w:pPr>
        <w:pStyle w:val="Normal"/>
        <w:ind w:firstLine="360"/>
        <w:rPr>
          <w:rFonts w:cs="Calibri"/>
          <w:sz w:val="16"/>
          <w:szCs w:val="16"/>
        </w:rPr>
      </w:pPr>
      <w:r>
        <w:rPr>
          <w:rStyle w:val="Normal1"/>
          <w:rFonts w:cs="Calibri"/>
          <w:b/>
          <w:bCs/>
        </w:rPr>
        <w:t>„</w:t>
      </w:r>
      <w:r>
        <w:rPr>
          <w:rFonts w:cs="Calibri"/>
          <w:b/>
          <w:bCs/>
        </w:rPr>
        <w:t>Dievs piešķir izdevības, un sekmes nosaka šo izdevību izlietošana.” „</w:t>
      </w:r>
      <w:r>
        <w:rPr>
          <w:rFonts w:cs="Calibri"/>
        </w:rPr>
        <w:t>Pravieši un ķēniņi” 486.lpp.</w:t>
      </w:r>
    </w:p>
    <w:p>
      <w:pPr>
        <w:pStyle w:val="Normal"/>
        <w:ind w:firstLine="360"/>
        <w:rPr/>
      </w:pPr>
      <w:r>
        <w:rPr>
          <w:rStyle w:val="Normal1"/>
          <w:rFonts w:cs="Calibri"/>
        </w:rPr>
        <w:t xml:space="preserve">Dažreiz uzdevumi šķiet pārāk lieli, lai tos varētu izpildīt, bet šajos brīžos es vēršos pie rakstītā Vārda: </w:t>
      </w:r>
      <w:r>
        <w:rPr>
          <w:rStyle w:val="Normal1"/>
          <w:rFonts w:cs="Calibri"/>
          <w:b/>
          <w:bCs/>
        </w:rPr>
        <w:t xml:space="preserve">„Lai gan šķietami nepārvarami šķēršļi aiztur viņu gājumu, Viņa žēlastībā tiem ir jādodas uz priekšu. Grūtību brīžos žēlošanās vietā tie tiek aicināti tās pārvarēt. Tiem nav jākrīt izmisumā, bet ir jācer uz to labāko.” </w:t>
      </w:r>
      <w:r>
        <w:rPr>
          <w:rStyle w:val="Normal1"/>
          <w:rFonts w:cs="Calibri"/>
        </w:rPr>
        <w:t xml:space="preserve">„Evaņģēlija kalpi” (Gospel workers) 39.lpp. </w:t>
      </w:r>
    </w:p>
    <w:p>
      <w:pPr>
        <w:pStyle w:val="Normal"/>
        <w:ind w:firstLine="360"/>
        <w:rPr/>
      </w:pPr>
      <w:r>
        <w:rPr>
          <w:rStyle w:val="Normal1"/>
          <w:rFonts w:cs="Calibri"/>
          <w:b/>
          <w:bCs/>
        </w:rPr>
        <w:t>„</w:t>
      </w:r>
      <w:r>
        <w:rPr>
          <w:rStyle w:val="Normal1"/>
          <w:rFonts w:cs="Calibri"/>
          <w:b/>
          <w:bCs/>
        </w:rPr>
        <w:t xml:space="preserve">Tāpat tas ir ar Manu vārdu, kas iziet no Manas mutes. Tas neatgriezīsies pie Manis tukšā, bet tam jāizdara tas, ko Es vēlos, un jāizpilda savs uzdevums, kādēļ Es to sūtīju.” </w:t>
      </w:r>
      <w:r>
        <w:rPr>
          <w:rStyle w:val="Normal1"/>
          <w:rFonts w:cs="Calibri"/>
        </w:rPr>
        <w:t>Jesajas 55:11</w:t>
      </w:r>
    </w:p>
    <w:p>
      <w:pPr>
        <w:pStyle w:val="Normal"/>
        <w:ind w:firstLine="360"/>
        <w:rPr/>
      </w:pPr>
      <w:r>
        <w:rPr>
          <w:rStyle w:val="Normal1"/>
          <w:rFonts w:cs="Calibri"/>
        </w:rPr>
        <w:t>Dieva darbiniekiem dažreiz ir ļoti vientuļi. Dažkārt ģimene un draugi tos nesaprot, bet Dievs tos vienmēr saprot un iedrošina. Ieklausieties šajā citātā: „Kunga kalpiem jābūt gataviem sastapties ar visa veida šķēršļiem. Viņi tiks pārbaudīti ne tikai caur dusmām, nicināšanu un ienaidnieku nežēlību, bet arī caur draugu un palīgu kūtrumu, nesaskaņām, remdenumu un nodevību... Pat daži, kas šķietami grib veicināt Dieva darbu, vājinās Viņa kalpu rokas, klausoties, izplatot un pa pusei ticot pretinieku izplatītajai neslavai, lielībai un draudiem...” „Kristīgā kalpošana” 239.,240.lpp.</w:t>
      </w:r>
    </w:p>
    <w:p>
      <w:pPr>
        <w:pStyle w:val="Normal"/>
        <w:ind w:firstLine="360"/>
        <w:rPr/>
      </w:pPr>
      <w:r>
        <w:rPr>
          <w:rStyle w:val="Normal1"/>
          <w:rFonts w:cs="Calibri"/>
        </w:rPr>
        <w:t xml:space="preserve">Dievs novērtē Savu uzticīgo bērnu darbu. Vīru un sievu, kas ir patiesi nodevušies, lai strādātu Viņa labā, darbu. Tas izteikts šādi: </w:t>
      </w:r>
      <w:r>
        <w:rPr>
          <w:rStyle w:val="Normal1"/>
          <w:rFonts w:cs="Calibri"/>
          <w:b/>
          <w:bCs/>
        </w:rPr>
        <w:t xml:space="preserve">„Viņa īpašās svētības pavada darbīgu vīru rīcību; vīru, kas nenovirzīsies no pienākumu taisnās līnijas, bet kas ar dievišķu spēku jautās: „Kurš atrodas Tā Kunga pusē?” Vīru, kas nebūs tikai jautātāji, bet arī pieprasīs, lai tie, kas izvēlas sevi saistīt ar Dieva ļaudīm, ietu soli uz priekšu un nekļūdīgi atklātu savu uzticību karaļu Karalim un kungu Kungam.” </w:t>
      </w:r>
      <w:r>
        <w:rPr>
          <w:rStyle w:val="Normal1"/>
          <w:rFonts w:cs="Calibri"/>
        </w:rPr>
        <w:t>„Kristīgā kalpošana” 237.,238.lpp.</w:t>
      </w:r>
    </w:p>
    <w:p>
      <w:pPr>
        <w:pStyle w:val="Normal"/>
        <w:ind w:firstLine="360"/>
        <w:rPr/>
      </w:pPr>
      <w:r>
        <w:rPr>
          <w:rStyle w:val="Normal1"/>
          <w:rFonts w:cs="Calibri"/>
        </w:rPr>
        <w:t>Es esmu ļoti priecīgs, ka Dievs izmanto Spānijas Adventistu televīziju, lai aizsniegtu tik daudz cilvēku dažādās kultūrās un ticībās. Pārsteidzoša ir daudzu evaņģēlija sludinātāju rīcība. Veselas draudzes kopā ar to mācītājiem un draudzes locekļiem Venecuēlā, Bolīvijā un Kolumbijā ir pieņēmušas Sabatu un pievienojušās mūsu draudzei. Dažreiz pat vesela māja tiek atdota draudzei, lai to izmantotu kā jaunu dievnamu pielūgsmei. Mēs esam viena no katoļu mūķeņu iecienītākajām televīzijas stacijām Santa Krusas pilsētā Bolīvijā. Viņas ir ielūgušas mūsu programmas direktoru viesoties viņu mājās, tikai lai pateiktu paldies viņam par skaisti sastādīto programmu.</w:t>
      </w:r>
    </w:p>
    <w:p>
      <w:pPr>
        <w:pStyle w:val="Normal"/>
        <w:ind w:firstLine="360"/>
        <w:rPr/>
      </w:pPr>
      <w:r>
        <w:rPr>
          <w:rStyle w:val="Normal1"/>
          <w:rFonts w:cs="Calibri"/>
        </w:rPr>
        <w:t xml:space="preserve">Kādā Kolumbijas pilsētā katoļu priesteris caur kabeļtelevīziju atļauj raidīt tikai vienu protestantu televīzijas kanālu, un tas ir mūsu spāņu televīzijas kanāls. Mēs patiesi esam pateicīgi Dievam par to, ka Viņš ir devis tik plašu uzticību mūsu televīzijas kanālam, tik plašas tā raidīšanas iespējas un programmu daudzveidību, kas cilvēkus ieinteresē. Mana sirds ir saviļņota, dzirdot stāstus par to, ko Dievs dara caur mūsu Adventistu spāņu TV kanālu dažādās pasaules daļās. No Kolumbijas vien ir nākuši daudzi skaisti stāsti. </w:t>
      </w:r>
    </w:p>
    <w:p>
      <w:pPr>
        <w:pStyle w:val="Normal"/>
        <w:ind w:firstLine="360"/>
        <w:rPr/>
      </w:pPr>
      <w:r>
        <w:rPr>
          <w:rStyle w:val="Normal1"/>
          <w:rFonts w:cs="Calibri"/>
        </w:rPr>
        <w:t xml:space="preserve">Ūnijas prezidents nesen man pastāstīja dažus no tiem. Viens bija par kādu vīru, kas grasījās izdarīt pašnāvību. Viņš jau bija ielicis lodes ierocī, lai vispirms nogalinātu visus savas ģimenes locekļus, bet kaut kas viņam pačukstēja, ka kaimiņi var izdzirdēt šāvienu troksni, tāpēc viņš nolēma ieslēgt televizoru uz maksimālo skaļumu, lai kaimiņi nedzirdētu šāvienus. Viņam to izdarot, Dievs ieslēdza mūsu televīzijas kanālu. Tobrīd tur rādīja skaistus mūzikas video, dabas video ar Dievu slavējošu mūziku. Viņš kādu brīdi sēdēja un tos vēroja. Tad tika raidīta uzruna, tad dziedāja koris, tad rādīja jauniešiem domātu programmu. Tādā veidā viņš pie televizora pavadīja vairākas stundas, un šinī laikā Svētais Gars sāka kontrolēt viņa prātu. Viņš pārdomāja, izņēma lodes no ieroča un tad devās pastāstīt savai ģimenei par to, ko bija grasījies darīt. Viņi devās pie mācītāja, mācījās Bībeles stundas, un tagad viņi visi ir draudzes locekļi. Kāds brīnišķīgs stāsts par glābšanu mūžībai salīdzinājumā ar traģēdiju, kas būtu atspoguļota avīžu pirmajās lappusēs. </w:t>
      </w:r>
    </w:p>
    <w:p>
      <w:pPr>
        <w:pStyle w:val="Normal"/>
        <w:ind w:firstLine="360"/>
        <w:rPr/>
      </w:pPr>
      <w:r>
        <w:rPr>
          <w:rStyle w:val="Normal1"/>
          <w:rFonts w:cs="Calibri"/>
        </w:rPr>
        <w:t xml:space="preserve">Otrs stāsts ir par papagaili. Tas man ļoti patīk. Papagailim patika klausīties mūsu mūzikas raidījumus, un ikreiz, kad kāds no ģimenes locekļiem pārslēdza televīzijas kanālu, papagailis radīja pamatīgu troksni. Jūs jau varat iedomāties, kādu traci var radīt papagailis. Katru reizi, kad viņi pārslēdza citu televīzijas kanālu, papagailis tik skaļi trokšņoja, ka viņiem tas bija jāpārslēdz atpakaļ, lai tikai saglabātu mājās mieru. Visbeidzot pēc divām nedēļām, skatoties tikai vienu televīzijas kanālu, šodien visa ģimene ir draudzē. Viņi apmeklēja mācītāju, apguva Bībeles stundas un tika kristīti. </w:t>
      </w:r>
    </w:p>
    <w:p>
      <w:pPr>
        <w:pStyle w:val="Normal"/>
        <w:ind w:firstLine="360"/>
        <w:rPr/>
      </w:pPr>
      <w:r>
        <w:rPr>
          <w:rStyle w:val="Normal1"/>
          <w:rFonts w:cs="Calibri"/>
        </w:rPr>
        <w:t xml:space="preserve">Tas neietekmē tikai dažus indivīdus, tas ietekmē arī veselas pilsētas. Pirms dažām nedēļām viens no draudzes vadītājiem man pastāstīja, ka Kolumbijā ir pilsēta, kur 60% no pilsētas uzņēmumiem nestrādā sabatā. Kāpēc? Ir tikai viens televīzijas kanāls pilsētā, un viņi ir iemācījušies, ka Sabats, septītā diena, ir svēts, viņiem tajā nav jāstrādā. Viņi visi sapulcējās kopā un nolēma: „Šajā dienā mūsu uzņēmumi būs slēgti, un tad mēs varēsim visi kopīgi atpūsties.” Cik apbrīnojami! Veselas pilsētas, to lielākā daļa atgriežas pie Dieva. </w:t>
      </w:r>
    </w:p>
    <w:p>
      <w:pPr>
        <w:pStyle w:val="Normal"/>
        <w:ind w:firstLine="360"/>
        <w:rPr/>
      </w:pPr>
      <w:r>
        <w:rPr>
          <w:rStyle w:val="Normal1"/>
          <w:rFonts w:cs="Calibri"/>
        </w:rPr>
        <w:t>Peru mūsu televīzijas kanāls tiek raidīts Kusko pilsētā. Tā ir ieeja senās inku pilsēta Maču Pikču drupās. Mums ir ļoti spēcīga televīzijas stacija, kas sasniedz pilsētu, esmu dzirdējis, ka šajā pilsētā vien atrodas 56 draudzes. Tas maina cilvēku domāšanas veidu. Cilvēki uz ielas aptur televīzijas kanāla vadītāju un saka: „Paldies!” Pēc visiem šiem gadu simtiem veselas pilsētas maina savu attieksmi pret Dievu, pret to, ko Viņš</w:t>
      </w:r>
      <w:r>
        <w:rPr>
          <w:rFonts w:cs="Calibri"/>
        </w:rPr>
        <w:t xml:space="preserve"> dara, kas Viņš ir un kā mēs varam tikt glābti.</w:t>
      </w:r>
    </w:p>
    <w:p>
      <w:pPr>
        <w:pStyle w:val="Normal"/>
        <w:ind w:firstLine="360"/>
        <w:rPr/>
      </w:pPr>
      <w:r>
        <w:rPr>
          <w:rFonts w:cs="Calibri"/>
        </w:rPr>
        <w:t xml:space="preserve">Šādi brīnišķīgi stāsti mani ir pārliecinājuši, ka Dievs pašreiz dara kaut ko skaistu. Dievs mūs aicina būt par Viņa līdzdalībniekiem un saskatīt lietas, ko Viņš dara. Mani satrauc tas, ka daudzi Dieva izredzētie cilvēki zaudēs savu kroni, jo tie neizpilda Dieva gribu savā dzīvē. Dievs šodien mūs aicina būt daļai no šī brīnišķīgā darba, un, ja mēs, Viņa ļaudis, to nedarīsim, tad Viņš aicinās citus, jo Viņam ir arī cilvēki, </w:t>
      </w:r>
      <w:r>
        <w:rPr>
          <w:rFonts w:cs="Calibri"/>
          <w:b/>
          <w:bCs/>
        </w:rPr>
        <w:t>„avis no citām kūtīm"</w:t>
      </w:r>
      <w:r>
        <w:rPr>
          <w:rFonts w:cs="Calibri"/>
        </w:rPr>
        <w:t xml:space="preserve">, un tie arī pašreiz aktīvi strādā. Viņš māca tos, un tie sludina patiesību daudzās vietās. </w:t>
      </w:r>
    </w:p>
    <w:p>
      <w:pPr>
        <w:pStyle w:val="Normal"/>
        <w:ind w:firstLine="360"/>
        <w:rPr>
          <w:rFonts w:cs="Calibri"/>
        </w:rPr>
      </w:pPr>
      <w:r>
        <w:rPr>
          <w:rFonts w:cs="Calibri"/>
        </w:rPr>
        <w:t>Es ceru, ka mēs saprotam, ka piederam šai brīnišķīgajai adventes kustībai ne tāpēc, lai tikai paši tiktu glābti. Mums vēl daudz darba jāpaveic. Esmu priecīgs par spāņu un tagad arī portugāļu televīzijas kanālu, kas sniegs evaņģēlija vēsti visai portugāliski runājošajai pasaules daļai. Dievs kā nekad iepriekš dod Saviem ļaudīm iespēju aizsniegt pasauli. Īstenībā Viņš ir atvēris durvis visiem, lai tie, kas grib strādāt, to varētu darīt tieši tagad.</w:t>
      </w:r>
    </w:p>
    <w:p>
      <w:pPr>
        <w:pStyle w:val="Normal"/>
        <w:ind w:firstLine="360"/>
        <w:rPr>
          <w:rFonts w:cs="Calibri"/>
          <w:b/>
          <w:b/>
          <w:bCs/>
        </w:rPr>
      </w:pPr>
      <w:r>
        <w:rPr>
          <w:rFonts w:eastAsia="Calibri" w:cs="Calibri"/>
        </w:rPr>
        <w:t xml:space="preserve"> </w:t>
      </w:r>
      <w:r>
        <w:rPr>
          <w:rFonts w:cs="Calibri"/>
        </w:rPr>
        <w:t xml:space="preserve">Atklāsmes grāmatā 3.nodaļā Dievs ir atklājis dažas mums saistošas lietas: </w:t>
      </w:r>
      <w:r>
        <w:rPr>
          <w:rFonts w:cs="Calibri"/>
          <w:b/>
          <w:bCs/>
        </w:rPr>
        <w:t xml:space="preserve">„Es zinu, ko tu centies Manā labā darīt. Es tev esmu atvēris durvis ar iespējām, ko neviens nevar aizvērt. Es zinu, ka tev ir maz spēka, tomēr tu esi turējies pie Svēto Rakstu mācībām un neesi noliedzis Manu vārdu...” Es vēlos teikt tiem, kas dzīvos tajā laikā: Nekļūsti mazdūšīgs, jo Es nākšu drīz, lai tevi glābtu. Turies pie tā, kas tev ir, un neļauj nevienam tev atņemt drosmi un likt zaudēt savu dzīvības kroni.” </w:t>
      </w:r>
      <w:r>
        <w:rPr>
          <w:rFonts w:cs="Calibri"/>
        </w:rPr>
        <w:t>Atkl.3:8,11.</w:t>
      </w:r>
    </w:p>
    <w:p>
      <w:pPr>
        <w:pStyle w:val="Normal"/>
        <w:ind w:firstLine="360"/>
        <w:rPr>
          <w:rFonts w:cs="Calibri"/>
        </w:rPr>
      </w:pPr>
      <w:r>
        <w:rPr>
          <w:rFonts w:cs="Calibri"/>
        </w:rPr>
        <w:t xml:space="preserve">Tagad ir laiks, kad Dieva bērniem ir jāiziet pa visu pasauli. Šis ir tas brīdis vēsturē, kad Dieva patiesie bērni rīkosies ticībā. Viņi paļausies uz Visvareno, viņi paļausies uz Viņa neierobežotajām spējām, un viņi dosies pa visu pasauli, nesot evaņģēlija vēsti visām tautām, ciltīm un valodām. Tie, kas atteiksies to darīt, tie, kas neriskēs paši ar sevi, ar savu laiku, līdzekļiem, lai izplatītu evaņģēlija vēsti, ir pašpaļāvīgi un tādēļ nedzirdēs vārdus: </w:t>
      </w:r>
      <w:r>
        <w:rPr>
          <w:rFonts w:cs="Calibri"/>
          <w:b/>
          <w:bCs/>
        </w:rPr>
        <w:t>„Labi paveikts, tu godīgais un uzticīgais kalps.”</w:t>
      </w:r>
      <w:r>
        <w:rPr>
          <w:rFonts w:cs="Calibri"/>
        </w:rPr>
        <w:t xml:space="preserve"> Es noteikti nevēlos pazaudēt savu kroni, un tādēļ es iedrošinu ikvienu, ar ko es runāju, attīstīt šādas attiecības paļāvībā uz Dievu, uzticēties Viņam, atrasties Viņa priekā un mierā, riskēt ar visu dzīvi kā tādu, un tad tu pieredzēsi to, ka dzirdēsi šos vārdus: </w:t>
      </w:r>
      <w:r>
        <w:rPr>
          <w:rFonts w:cs="Calibri"/>
          <w:b/>
          <w:bCs/>
        </w:rPr>
        <w:t>„Labi paveikts, tu godīgais un uzticīgais kalps.”</w:t>
      </w:r>
    </w:p>
    <w:p>
      <w:pPr>
        <w:pStyle w:val="Normal"/>
        <w:ind w:firstLine="360"/>
        <w:rPr>
          <w:rFonts w:cs="Calibri"/>
        </w:rPr>
      </w:pPr>
      <w:r>
        <w:rPr>
          <w:rFonts w:cs="Calibri"/>
        </w:rPr>
        <w:t xml:space="preserve">Daudzi no jums gadu gaitā ir veikuši dažādus pienākumus, kalpojot Dievam. Jūs esat redzējuši, kā Dievs ir parūpējies par skolām, īpašumiem, lidmašīnām un visbeidzot arī par televīzijas kanālu Bolīvijā. Jūs aizturējāt elpu, kad pienāca pēdējā maksāšanas diena 1,5 miljoniem dolāru, un tieši 24 stundas pirms tam Dievs samaksāja šo summu. Tas ir satriecoši, un tas ir iespējams arī tavā dzīvē. Ir 3 veidi, kā tu vari rīkoties – tu vari palikt malā un teikt:„Tas ir interesanti, šie piedzīvojumi mani ir ieinteresējuši, redzot un uzzinot, ko Dievs var paveikt.” Otrs veids ir tāds, ka tu vari kļūt dusmīgs un teikt: „Šī iejaukšanās ir pārāk radikāla priekš manis, es nevēlos tādā veidā uzticēties Dievam, es vēlos parūpēties pats par sevi un savām vajadzībām, es negribu dzīvot ticībā, riskējot ar visu.” Šī reakcija ir visai apbēdinoša. Bet ir arī trešā reakcija, un es ceru, ka tāda būs arī tev: „Ja Dievs to var darīt Deivida dzīvē, tad Viņš to var darīt arī manā dzīvē. Dievam nav tikai īpaši izraudzīti cilvēki, Viņš šādas lietas ir gatavs paveikt katra mūsu dzīvē.” Daudzi no mūsu brīvprātīgajiem var apliecināt, ka Viņš to ir darījis arī viņu dzīvē. </w:t>
      </w:r>
    </w:p>
    <w:p>
      <w:pPr>
        <w:pStyle w:val="Normal"/>
        <w:ind w:firstLine="360"/>
        <w:rPr>
          <w:rFonts w:cs="Calibri"/>
        </w:rPr>
      </w:pPr>
      <w:r>
        <w:rPr>
          <w:rFonts w:cs="Calibri"/>
        </w:rPr>
        <w:t>Dievs vēlas attīstīt šāda veida pieredzi arī jūsu dzīvē, Viņš vēlas attīstīt attiecības, kas turpinās pieaugt ticībā, līdz tā kļūs par ārkārtēju ticību. Tādu ticību, kāda bija Jēzum, karājoties pie krusta. Viņš uzticējās Tēvam neatkarīgi no tā, kas notiks. Dievs var jums dod šāda veida ticību, bet tai ir vajadzīga pieredze. Ir nepieciešams mācīties centīgi un uzmanīgi, tu arī vari mācīties no šīs pieredzes. Dievs to paveica Bolīvijā, Viņš to paveiks arī Brazīlijā. Lūdzu, pavēro šo Brazīlijas televīzijas projektu. Bolīvijas televīzijas projekts bija 10 reizes lielāks par to, ko mēs jebkad bijām darījuši. Bet šis projekts ir vēl 10 reizes lielāks par to, ko mēs darījām Bolīvijā. Tas nebeidzas tur, tas ir tikai sākums. Dievs atver televīzijas kanālus caur šo kalpošanu Ķīnā, kā arī cilvēkiem, kas runā arābu valodā, frančiem, angļiem, vāciešiem un rumāņiem. 3 no tiem sāks savu darbību jau šogad un pārējie drīz pēc tam.</w:t>
      </w:r>
    </w:p>
    <w:p>
      <w:pPr>
        <w:pStyle w:val="TextBodyIndent"/>
        <w:rPr/>
      </w:pPr>
      <w:r>
        <w:rPr/>
        <w:t xml:space="preserve">Tā ir vispasaules kustība, lai pabeigtu darbu, Dievs dara kaut ko ļoti varenu, Dievs strādās caur ikvienu. Viņš strādās caur tevi, caur draudzes locekļiem un pat tām avīm, kas nav no šīs kūts, caur ikvienu, kas ir gatavs upurēt visu Dieva darbam un virzīties uz priekšu ticībā Viņam. Jo drīz nebūs vairs nekāda cilvēku atbalsta, es domāju, ļoti drīz, un, kad tas notiks, tad tikai tie, kas būs attīstījuši šīs patiešām ciešās uzticības attiecības ar Dievu, varēs to pārdzīvot. Vai tu to varēsi? Vai tu šodien mācies? Es vēlos jūs uzaicināt pazemoties lūgšanā un teikt: „Kungs, pieņem mani, ņem visu, kas man ir, un visu, kas es esmu. Es piederu Tev, bet man ir jāmācas. Ir daudzas mācības, ko es vēl neesmu apguvis. Es esmu pārāk ilgi paļāvies uz sevi, bet vēlos iemācīties paļauties uz Tevi.” </w:t>
      </w:r>
    </w:p>
    <w:p>
      <w:pPr>
        <w:pStyle w:val="Normal"/>
        <w:spacing w:before="0" w:after="200"/>
        <w:ind w:firstLine="360"/>
        <w:rPr>
          <w:rFonts w:cs="Calibri"/>
        </w:rPr>
      </w:pPr>
      <w:r>
        <w:rPr>
          <w:rFonts w:cs="Calibri"/>
        </w:rPr>
        <w:t>Es ceru, ka šis video ir jūs pārliecinājis par Dieva ilgām jūs mācīt, pieņemt jūs, sagatavot un ļoti drīz vest uz mājām – uz mājām, kur vieta jums jau ir rezervēta. Es vēlos būt jūsu kaimiņš, un es arī vēlos tur būt. Lai Dievs jūs svētī, es novēlu mums būt kopā mūžībā</w:t>
      </w:r>
      <w:bookmarkStart w:id="0" w:name="_GoBack"/>
      <w:bookmarkEnd w:id="0"/>
      <w:r>
        <w:rPr>
          <w:rFonts w:cs="Calibri"/>
        </w:rPr>
        <w:t>!</w:t>
      </w:r>
    </w:p>
    <w:sectPr>
      <w:footerReference w:type="default" r:id="rId2"/>
      <w:type w:val="nextPage"/>
      <w:pgSz w:w="12240" w:h="15840"/>
      <w:pgMar w:left="1276" w:right="1325" w:gutter="0" w:header="0" w:top="107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DefaultParagraphFont">
    <w:name w:val="Default Paragraph Font"/>
    <w:qFormat/>
    <w:rPr/>
  </w:style>
  <w:style w:type="character" w:styleId="Normal1">
    <w:name w:val="Normal1"/>
    <w:basedOn w:val="DefaultParagraphFont"/>
    <w:qFormat/>
    <w:rPr>
      <w:rFonts w:ascii="Times New Roman" w:hAnsi="Times New Roman" w:cs="Times New Roman"/>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cs="Times New Roman"/>
      <w:sz w:val="20"/>
      <w:szCs w:val="20"/>
      <w:lang w:val="lv-LV"/>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lv-LV"/>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55:00Z</dcterms:created>
  <dc:creator>Acers88</dc:creator>
  <dc:description/>
  <dc:language>en-US</dc:language>
  <cp:lastModifiedBy>User</cp:lastModifiedBy>
  <cp:lastPrinted>2010-02-06T19:27:00Z</cp:lastPrinted>
  <dcterms:modified xsi:type="dcterms:W3CDTF">2011-11-02T09:58:00Z</dcterms:modified>
  <cp:revision>9</cp:revision>
  <dc:subject/>
  <dc:title>Daudzi cilvēki cīnās ar ticības trūkumu</dc:title>
</cp:coreProperties>
</file>